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СОГЛАСОВАНО: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А.Ос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М.Хасе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highlight w:val="yellow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8"/>
          <w:highlight w:val="yellow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highlight w:val="yellow"/>
          <w:lang w:eastAsia="ru-RU"/>
        </w:rPr>
        <w:t>ВНУТРЕННЕГО РАСПОРЯД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highlight w:val="yellow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highlight w:val="yellow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highlight w:val="yellow"/>
          <w:lang w:eastAsia="ru-RU"/>
        </w:rPr>
        <w:t>КГУ «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highlight w:val="yellow"/>
          <w:lang w:val="kk-KZ" w:eastAsia="ru-RU"/>
        </w:rPr>
        <w:t>Общеобразовательная школа №4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І.ОБЩИЕ ПОЛО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1 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Типовые правила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внутреннего распорядк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 государственном учреждении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ГУ «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Общеобразовательная школа №4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водится на основании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кона РК «Об образовании» Устава и Типовых правил внутреннего распорядка организации образования, утвержденных приказом Министра образования и науки Республики Казахст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2. все вопросы, связанные с применением Правил внутреннего распорядка, решаются администрацией школы в пределах представленных ей прав, а также в случаях, предусмотренных действующим законодательством, совместно или по согласованию с попечительским сов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3. режим организации учебного процесса в школе определяется требованиями СанПина и другими нормативными док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4. правила внутреннего распорядка образовательной организации имеют цель обеспечить безопасность детей во время учебного процесса, поддержание дисциплины и порядка в организации и на ее территории для успешной реализации целей и задач образовательного процесса, определенных ее Уста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5. настоящие Правила внутреннего распорядка являются обязательными для всех обучающихся организации и их родителей (законных представителей). Невыполнение данных Правил может служить основанием для принятия административных м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ІІ. ПОРЯДОК ПРИЕМА И ОТЧИСЛ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. порядок приема детей в школе производится в соответствии с «Типовыми  правилами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», утвержденных Постановлением Правительства РК от 19.01.2012 г. №127 стандартом государственной услуги «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 основного среднего, общего среднего образов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2. прием детей в школу осуществляется при наличии свидетельства о рождении,  медицинской карты ребенка на основании заявления  родителей (законных представителей), которое регистрируется в журнале установленного образца с выдачей родителям подтверждения о приеме документ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1) заявление от родителей или иных законных представителей ребенка (в случае предоставления документов в бумажном виде);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2) копия свидетельства о рождении ребенка;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3) справка о состоянии здоровья (форма 026/у-3);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4) фотографии размером 3х4 2ш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3. прием заявлений родителей (законных представителей) детей, поступающих в первый класс осуществляется ежегодно с соблюдением положений пункта 2.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4. В 10 класс учащиеся принимаются на основании следующи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ление род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идетельство об окончании основ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приеме учащихся в 10 класс учитываются рекомендации педагогического совета с соблюдением пункта 2.2, 2.5 или переводятся на основании заявления родителей и свидетельства об окончании основ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5.при подаче заявления родители должны предъявить документы, подтверждающие родительские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6. при приеме обучающихся в школу администрация школы обязана ознакомить родителей (законных представителей) обучающихся со следующими документам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ГУ «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Общеобразовательная школа №4»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цензией на право ведения образовательной деятельности и приложениями к ни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им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7.приказ о зачислении обучающихся в 1-е и 11 классы издается не позднее 5 сентября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8.после издания приказа о приеме ребенка в школу в алфавитной книге обучающихся  делается соответствующая за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9.на каждого обучающегося оформляется личное дело обучающегося в соответствии с установленными требованиями о порядке их ведения. Номер личного дела присваивается в соответствии с номером в алфавитной книге запис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0.при отчислении обучающегося в алфавитной книге также делается соответствующая запись с указанием места, куда выбывает ребенок и основание выбытия (приказ по школ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1.личные дела обучающихся хранятся в школе. При переходе обучающегося в другое учреждение общего образования личное дело выдается родителям по их письменному зая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2.при переводе обучающегося из одной школы в другую в течение учебного года помимо документов, указанных в п.2.5, прилагается ведомость успеваемости обучающегося, заверенная подписью директора и печатью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3.в школу принимаются все граждане, имеющие право на получение соответствующего уровн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допускается необоснованный отказ в приеме детей в школу или прием детей в школу на конкурс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4.отчисление/ исключение обучающихся из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ключение обучающихся из школы осуществляется только по основаниям, предусмотренным Законом РК «Об образова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5. при отчислении обучающегося в связи с переходом в другое образовательное учреждение, в целях осуществления контроля за соблюдением законодательства об обязательном общем образовании родители обучающегося предоставляют документ, справку-подтверждение о том, что обучающийся будет зачислен в эту школу после предоставления документ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ОБЯЗАН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1. Учащиеся приходят в школу в установленно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Девочк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трогий, классический костюм (юбка длиной не более 3 см выше колена, пиджак и белая блуза) 5-11 классы,  сарафаны и белая блуза (1-4) классы Цвет: темно-си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бувь не спортивная, туфли с каблуком не более 3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альчик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трогий костюм однотонного цвета (брюки, пиджак). Цвет: темно-си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убашка белая, в повседневные дни допускается рубашка светло-голубого, бежевого ц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галстук – чёр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бувь не спортивная, туфл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государственные праздники – парадная форма (белая блуза, рубашк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холодной погоде блузу, рубашку можно заменить водолазкой белого цвета, также допускается классический джемпер темно-синего цв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уроках физической культуры, НВП, технологии учащиеся занимаются в специальной форме, одежде и обу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Запрещае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сить головные уборы (хиджабы, платки, тюбетейки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носить макияж, маникюр, так как это наносит вред детскому организму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сить обувь на высоком  каблуке, так как нарушается структура костной систем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шение металлических украшений на одежде, бижуте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2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Обучающиеся организации имеют право (голос ученика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получение качественного образования по основной образовательной программе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выбор организации, осуществляющей образовательную деятельность, и формы обучения после получения основного общего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ознакомление с Уставом и другими локальными актами, регламентирующими деятельность организ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обучение по индивидуальным учебным планам или ускоренный курс обучения, в пределах осваиваемой образовательной программ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выбор факультативных, элективных учебных предметов, курсов, дисциплин согласно личному заявлению (родителей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получение дополнительных образовательных услуг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участие в школьном управлении организацией, класс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уважение человеческого достоинства, защиту от всех форм физического и психического насилия, оскорбления личности; охрану жизни и здоровья во время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посещение мероприятий, предусмотренных учебным план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бесплатное пользование библиотечно-информационными ресурсами,  объектами культуры и  спорта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развитие своих творческих способностей и интересов, включая участие в конкурсах, олимпиадах, выставках, смотрах, физкультурных  мероприятиях, спортивных мероприят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ещать мероприятия, связанные с трудовой деятельностью, благоустройством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знакомление с учебно-программной документацией,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Обучающиеся в школе обяз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ть Правила внутреннего распорядка, решения органов самоуправления и Школьного парламента, и приказы директора школы, утвержденные директором школы Положения и локальные акты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важать права, честь и достоинство других учащихся, работников школы, не допускать ущемление их интересов, помогать младшим, соблюдать культуру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ыть дисциплинированными, соблюдать общественный порядок в школе и вне ее, выполнять требования к школьной форме, следить за своим внешним вид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осить необходимые учебные принадлежности, книги, тетради, дневник, являться в школу с подготовленными домашними заданиями по предметам согласно расписанию уро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нательно относиться к учебе, своевременно являться на уроки и другие занятия, соблюдать порядок на рабочем месте, в случае пропусков уроков предоставлять официальные документы из учреждений или заявления, объяснительные от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экономно расходовать электроэнергию, воду, химические препараты и другие материа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ть требования работников школы в части, установленной Уставом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неявке обучающегося на занятия или другим уважительным причинам (болезни и т.д.), обучающийся обязан до начала занятий первого дня болезни поставить об этом в известность классного руководителя и предоставить медицинскую справку в день выхода на заня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ледить за своим внешним видом согласно установленной формы школьной одеж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встрече с учителями, родителями, взрослыми, посетителями школы, ученики здороваются и уступают дорог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мся запрещается входить в учительскую без раз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  <w:t>после окончания уроков ученики идут в гардероб. Классный руководитель присутствует и следит, чтобы все ученики оделись и ушли до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3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Учащимся школы запрещае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осить, передавать или использовать пиротехнические средства, спиртные напитки, табачные изделия, токсичные и наркотические веще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урение в школе и на ее территории является грубым нарушением Правил внутреннего распорядка, санитарно-гигиенических норм, противопожарной безопасности, что влечет за собой административное наказание подростка и его родител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распитие спиртных напитков и употребление наркотических средств учащийся может быть поставлен на учет к наркологу и привлечен к административному наказанию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рушать общественный порядок в школе, Устав школы, внутренний распорядок школы, настоящие правил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ьзоваться мобильными средствами связи, плеерами, электронными играми в здании школы во время учебного процесс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отреблять грубые выражения и нецензурную брань по отношению к другим учащимся и ко всем работникам школ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осить в школу вещи, не имеющие отношения к занятия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менять физическую силу для выяснения отношений, вымогательство, запугива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осить в школу семеч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исать на стенах и мебели, неправильно использовать, царапать, ломать школьную мебель, оборудование кабинетов и другое школьное имущество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лать надписи на книгах и пособиях, принадлежащих школе, вырывать страницы из книг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сорить в помещении и на территории школы, мусор следует выбрасывать только в специальные емкости для мусо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ходится в коридорах школы во время учебных занят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раивать заторы в местах массовых передвижений учащих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вольно покидать школу или занят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рать классный журнал, ключи от кабинетов, закрываться в классах, самовольно открывать окн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носить без разрешения администрации организации инвентарь, оборудование из кабинета, лабораторий и других помещ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одить в верхней одежде, грязной обуви, головных убо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.4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Требования к посещению занятий в школе и внешнему виду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йся по дороге в школу должен правильно оценивать окружающую обстановку и выбирать безопасный маршрут, не нарушая правил дорожного движения и соблюдать Т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общественном транспорте учащийся обязан соблюдать правила поведения и необходимые меры безопас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жим посещения учащимися школы определяется расписанием учебных и дополнительных занятий, согласно графику утвержденному директором школы, а также правилами пребывания на территории школы не ранее 7.45 и не позднее 20.00ч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йся должен приходить в школу за 15 минут до начала занятий, опрятно и чисто одетый в соответствии с установленной ВТР школы формой одежд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ерхнюю одежду учащийся оставляет в гардероб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рекомендуется оставлять в карманах верхней одежды деньги, телефон, ключи и иные ценности, в ином случае сдавать классному руководител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йся в школе должен быть аккуратно и не вызывающе причесан, иметь носовой платок, расческу, сменную обувь и пакет для её хран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йся должен соблюдать личную гигиену. Внешний вид учащихся контролирует классный руководитель, который встречает учащихся и предъявляет к ним требования в соответствии с настоящими правил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ед началом уроков обучающиеся должны свериться с расписанием и прибыть в кабинет до звон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-ый звонок на урок  предупредительный, по 1-ому звонку учащиеся заходят в класс и готовятся к уроку. По 2-ому звонку урок должен начать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ход в класс после 2-ого звонка является опозданием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еся, систематически опаздывающие на уроки, вызываются для объяснения к администрации школы через родителей и направляется извещ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ход учащихся из школы в течение учебного дня разрешается только по письменному разрешению классного руководителя или дежурного администратора школ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льз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ник несет ответственность за то, что он самостоятельно в течение недели изучит весь пропущенный материал, если только нет другой договоренности с учител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  <w:t xml:space="preserve">После окончания занятий нужно получить одежду из гардероба, одеться и покинуть </w:t>
      </w:r>
      <w:r>
        <w:rPr>
          <w:rFonts w:eastAsia="Times New Roman" w:cs="Times New Roman" w:ascii="Times New Roman" w:hAnsi="Times New Roman"/>
          <w:sz w:val="24"/>
          <w:szCs w:val="28"/>
          <w:highlight w:val="yellow"/>
          <w:lang w:val="kk-KZ" w:eastAsia="ru-RU"/>
        </w:rPr>
        <w:t>территорию школы</w:t>
      </w: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  <w:t>, соблюдая правила вежлив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оздавшие учащиеся регистрируются дежурным школы и доводится до классного руководителя, который делает запись ученику об опоздании. К занятиям опоздавшие учащиеся допускаются только с предоставлением документа (объяснительной) классному руководителю с указанием причин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вобождение учащихся с уроков возможно только по распоряжению директора школы по согласованию с предметником и классным руководител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ход учащихся из школы в течение учебного дня разрешается только через классного руководите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хождение в школе посторонних лиц возможно только с разрешения администрации школ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  <w:t>Уход учащихся домой обеспечивает классный руководитель сразу после окончания занятий, кроме случаев, предусмотренных планом внеурочных мероприятий, Положением о дежурств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 пропуска занятий учащиеся должны предъявить классному руководителю оправдательные документы: медицинскую справку либо объяснительную или заявление родителей на следующий день, а предупредить в 1-ый день отсутствия по телефону до начала занят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ник, пропустивший занятия и не предъявивший оправдательных документов классному руководителю может быть допущен к занятиям только после предоставления письменного объяснения родителей на имя директора школ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пуск уроков и по уважительным причинам (болезни, участия в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городских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мероприятиях), не освобождает ученика от сдачи учителю зачета по материалу пропущенного урока и выполнения домашнего задания, которые доводят классные руководители до родителей учащегося через извещение с указанием программного материала по предмет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вобождение от учебных занятий возможно на определенный срок на основании заявления одного из родителей ученика, которое заблаговременно (не позднее, чем за 3 дня) подается на имя директора школы. В этом случае пропущенные учебные занятия должны быть компенсированы либо самостоятельной работой учащегося, либо его дополнительными занятиями по письменному согласованию с учителями до или после пропущенного периода. О работе за пропущенное время ученик отчитывается, выполняя соответствующие письменные контрольные работы, которые сдаются учителям-предметникам на проверку до следующего урока и зам.директору по УР для контро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нятия проводятся по кабинетной системе. За каждым учеником в кабинете закреплено строго определенное место, согласно схеме рассадки учащихся по классу, утвержденной директором школы, что контролируется учителем-предметником и классным руководителем. Каждый ученик отвечает за сохранность санитарного состояния своего рабочего мес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уроки физической культуры ученики являются в спортивной форме и спортивной обуви. Без разрешения учителя в спортивный зал учащиеся не входят. Учащиеся, освобожденные от занятий физкультурой, обязательно присутствуют в зале. Учитель физкультуры несет личную ответственность за сохранность вещей учащихся в раздевалке. Учащихся оставлять одних запрещается, все находятся в спортивном зале в присутствии учителя физкульту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ителя физкультуры, технического труда отпускают учащихся с уроков строго по звонку, учащихся 1-4 классов передаются классному руководител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каждом классе назначается ответственный из числа наиболее успевающих и дисциплинированных учащихся, в обязанности которого входит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жедневный учет по журналу посещения учащимися всех видов учебных занятий и мероприят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оставление классному руководителю информации об успеваемости и соблюдении правил поведения учащихся в классе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мся предоставляется горячее питание за счет родительских средств, бюджетных, в порядке, установленном государственной услугой «Предоставление бесплатного питания отдельным категориям обучающихся и воспитанников в общеобразовательных школах». Перечень документов, необходимых для оказания государственной услуг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ление установленной форм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равка, подтверждающая принадлежность услугополучателя (семьи) к потребителям государственной адресной социальной помощи, предоставляемую местными исполнительными органами для категории услугополучателей из семей, имеющих право на получение государственной адресной социальной помощ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дения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 для услугополучателей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равка об опеке и попечительстве над детьми-сиротами и детьми, оставшимися без попечения родителей, воспитывающихся в семьях для услугополучателей из числа детей-сирот и детей, оставшихся без попечения родителей, проживающих в семь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5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Поведение учащихся на урок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еся приходят на урок с обязательно выполненным домашним задание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входе учителя в кабинет учащиеся встают, приветствуя учител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вызове для ответа учащийся выходит к доске, дневник он обязан передать учителю для выставления оцен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рядок ответа с места определяется учителе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ответе учащийся должен говорить громко, внятно, не торопиться, стараться чётко формулировать свои мысл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сказки и списывание на уроках категорически запрещены, так как нарушают учебный процесс, что не способствует качественному усвоению учебного материал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еся, желающие ответить или задать вопрос, обязаны поднять руку. Иным способом пытаться обратить на себя внимание запрещаетс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еся обязаны внимательно слушать объяснения учителя и ответы товарищей, не шуметь, не разговаривать, не отвлекаться, не заниматься посторонними дел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Руководствоваться Положением о правилах пользования сотовыми телефонами в школ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йствия, нарушающие учебный процесс считаются грубым дисциплинарным нарушением и письменно доводятся предметником до администрации школы после урока. Виновные в этом привлекаются администрацией школы к дисциплинарной ответствен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еся, своими действиями нарушающие учебный процесс, направляются учителем после уроков к психологу или соц.педагогу, администрации для проведения надлежащих мер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еся должны своевременно и адекватно реагировать на замечания учител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вольно уходить с урока 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запрещен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ход из класса разрешает только учител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язаны знать и соблюдать Правила охраны труда и ТБ на занятиях  в соответствующих учебных кабинета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еся обязаны полностью и разборчиво записывать все домашние задания в свой дневни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еся, сидя за партой, обязаны постоянно следить за своей осанкой, наклоном головы в целях сохранения собственного здоровья, соблюдать схему рассадки, установленную медсестрой школ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уроках НВП и физической культуры учащиеся должны строго соблюдать принятую форму (военную и спортивную). На уроках технологии девочки обязательно должны иметь фартуки, косынки, мальчики – халаты либо фартуки и нарукавни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Жевательная резинка в школе запрещен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вонок об окончании урока даётся для учителя. Только учитель объявляет об окончании урока и разрешает покинуть класс. Перед уходом из класса учащиеся (дежурные) приводят в порядок учебные места, проверяют состояние мебели, в случае порчи школьного имущества доводят до сведения учителя-предме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6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. Поведение учащихся на переменах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переменах учащиеся должны находиться в рекреациях, чтобы обеспечить возможность проветрить кабинеты.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еся обязаны подчиняться требованиям дежурных учителей, работников школы и дежурных по школе, исполняющих свои обязанности по поддержанию дисциплины и порядка в школ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прещается совершать действия, которые могут привести к травмам и порче имущества, а также нарушать отдых другим учащимс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 время перемен учащийся обязан навести порядок на своем рабочем месте, приготовиться к урок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журные по классу помогают учителю подготовить кабинет к следующему урок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 время перемен учащимся запрещается бегать по лестницам и этажам; сидеть на полу и на подоконниках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отреблять непристойные выражения, жесты, кричать, громко говорить, мешать отдыхать друг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7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Поведение в столово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щательно мыть руки перед едо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отреблять еду и напитки, приобретенные в столовой, разрешается только в столовой. Запрещается выносить любую еду из столово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ть очередь при получении завтраков и обедо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бирать свой стол после принятия пищ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прещается вход в столовую в верхней одежд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ести себя культурно, не бегать, не шуметь, не отвлекать други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ть правила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8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Поведение во время проведения внеурочных мероприят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ед проведением мероприятий, обучающиеся обязаны проходить инструктаж по технике безопаснос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рого соблюдать правила личной гигиены, своевременно сообщать руководителю занятия об ухудшении здоровья или травм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учающиеся должны уважать местные традиции, бережно относиться к природе, памятникам истории и культуры, к личному и общественному имущ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9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Правила поведения учащихся в общественных мес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ти и подростки обязан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общественным местах – на улицах, во дворах, в парках, домах культуры, клубах, на стадионах, катках, спортплощадках, строго соблюдать общественный порядок, правила уличного движ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 время посещения общественных мест, учащийся ведет себя с достоинством, скромно и культурно. Помнит, что он представляет перед окружающими его людьми самого себя, свою семью, свое образовательное учреждение, своего педагога, который вместе с ним присутствует на мероприятии, запрещается разговаривать во время концерта с соседом по креслу, разговаривать по сотовому, шуметь. Следует соблюдать хорошие манеры и не мешать окружающим людям. Очень неприлично уходить во время выступления. Запрещается хождение по залу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ыть вежливыми со старшими, внимательными к лицам преклонного возраста, инвалидам и маленьким детям, по мере надобности оказывать помощь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ережно относится к государственному и общественному имуществ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ть чистоту на улицах и в общественных места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держивать одноклассников и друзей от недостойных поступ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10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Часовые ограничения детей и подростков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бывание на улицах детей и подростков без сопровождения взрослых разрешается до 22.00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Общие требования к поведению учащихс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еся школы должны проявлять уважение к старшим, обращаться к педагогам на "вы" и с полным именем и отчеств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Школьники должны уступать дорогу взрослым, старшие школьники - младшим, мальчики - девочк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не школы учащиеся должны вести себя везде и всюду так, чтобы не уронить свою честь, достоинство, и авторитет 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язаны следить за культурой речи, беречь чистоту родного язы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лжны беречь имущество школы, аккуратно относиться как к своему, так и к чужому имуществ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ть Правила противопожарной безопас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авильно реагировать на замечания дежурных или работников 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разговоре со старшими недопустимо плохое поведение, нельзя вести себя вызывающе, пререкаться и груби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щиеся несут ответственность (в том числе и материальную – через родителей) за порчу шко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В целях мотивации обучающихся к активной жизненной позиции в организации применяются поощре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Обучающиеся организации поощряются 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орошую успеваемость, примерное поведение и активное участие в жизни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учащихся устанавливаются следующие поощр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ъявление благодарност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граждение грамотам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граждение похвальным листом или грамотой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граждение Благодарственным письмом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ощрения объявляются приказом директора школы, доводятся до всего коллектива и заносятся в личное дело учащегося за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личные и хорошие успехи в учеб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ие и победу в интеллектуально-творческих конкурсах и спортивных состязаниях;</w:t>
        <w:br/>
        <w:t>• общественно-полезную деятельность и добровольный труд на благо школы.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 Дисциплинарные нару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исциплинарными нарушениями считаются действия, нарушающие Правила поведения учащихся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убыми нарушениями дисциплины признаются такие, которые повлекли или реально могли повлечь за собой тяжёлые последствия в ви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чинения ущерба жизни и здоровью учащихся, сотрудников или посетителей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чинения ущерба имуществу школы, имуществу учащихся, сотрудников или посетителей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езорганизации работы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ение данных правил дисциплинирует учащихся и способствует получению качественного образования и сохраняет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о всех случаях нарушения настоящих Правил, классный руководитель обязан доводить до сведения родителей ученика в тот же день через извещ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нарушение настоящих Правил к учащимся могут быть применены различные меры дисциплинарного взыскан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ведомление родителей о поведении их ребенк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зов родителей в школу для принятия решения о пресечении вредного для окружающих повед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ъявление выговора, в том числе и с занесением в личное дело учащегос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змещение материального ущерба за счет средств родител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зов учащегося и его родителей на педсовет, административное совещание, совет по профилактике. В случае нарушения законов Республики Казахстан учащиеся и их родители могут быть привлечены к административной ответствен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ка на внутришкольный учет (с занесением информации в личное дело). В случае неоднократного нарушения администрация вправе передать материал в Комиссию по делам несовершеннолетних и защите их прав для решения вопроса о привлечении к административной ответствен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формация обо всех допущенных Учеником нарушениях настоящих Правил вносится классным руководителем в личное дело Ученика и может быть отражено в выдаваемых школой характеристи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ІV. ПРАВА И ОБЯЗАННОСТИ РОДИТЕЛЕЙ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1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Родители (законные представители) обязан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сти ответственность за воспитание своих детей, получение ими общего образования и создавать необходимые условия для получения ими среднего общего образования, регулярно контролировать посещение занятий обучающимис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оевременно предоставлять школе необходимую информацию об обучающемся, справку его состояния здоровья, письменно извещать о причинах отсутствия ребенка на занятиях в этот же ден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ивать безопасность и сохранность жизни ребенка во время пути следования в школу и ухода домо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ивать ликвидацию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учающимся академической задолженности (неуспеваемости),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 также во время пропущенных занят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сти ответственность за обеспечение ребенка необходимыми средствами для успешного обучения и воспитания, в том числе спортивной установленной формой (формой для занятий по НВП), сменной обувью, формой для трудового обуч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ещать классные и общешкольные родительские собрания согласно утвержденным директором школы графикам, приходить в школу по приглашению педагогов, администр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змещать ущерб, причиненный обучающимся имуществу школы в порядке, предусмотренном действующим законодательство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важать труд и права работников школы, поддерживать их авторитет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ть нормы действующего законодательства, требования Устава и настоящих Правил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испорченные и утерянные учебники родители учащегося несут материальную ответственность или обеспечивают замену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чно передавать и забирать ребенка из учреждения, не передовая ребенка лицам, не достигшим 16-летнего возраста. (В случаях, связанных со сложившимися обстоятельствами разрешается передавать ребенка другим лицам на основании расписки (заявления) родителя (законного представителя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править ребенка в школу в опрятном виде, чистой одежде, иметь сменную обувь, спортивную форму, расческу, платок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2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Родители (законные представители) имеют прав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защищать законные права и интересы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частвовать в управлении школой в соответствии с действующим законодательством РК и Уставом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знакомиться с Уставом школы и другими правоустанавливающими и нормативными документами, регламентирующими организацию образовательного процесса, в том числе с настоящими Правил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знакомиться с ходом и содержанием образовательного процесса, с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меткам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ыбирать виды предоставляемых школой дополнительных образовате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сутствовать согласно заявлению на имя директора школы (с согласия преподавателей) на уроках и других видах учебной и вне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требовать выполнения Устава школы и условий настоящих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 ЗАКЛЮЧИТЕЛЬ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ие Правила вывешиваются в школе на видном месте, письменно доводятся до сведения учащихся, родителей и педагогов, размещаются на сайте школы. Изменения и дополнения вносятся по согласованию с Попечительским советом родителей, школьным самоуправлением  учащихся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 утверждаются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22:00Z</dcterms:created>
  <dc:creator>Technology</dc:creator>
  <dc:description/>
  <cp:keywords/>
  <dc:language>en-US</dc:language>
  <cp:lastModifiedBy>User23</cp:lastModifiedBy>
  <cp:lastPrinted>2025-09-02T10:26:00Z</cp:lastPrinted>
  <dcterms:modified xsi:type="dcterms:W3CDTF">2025-09-02T05:29:00Z</dcterms:modified>
  <cp:revision>3</cp:revision>
  <dc:subject/>
  <dc:title/>
</cp:coreProperties>
</file>