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834"/>
        <w:gridCol w:w="3373"/>
      </w:tblGrid>
      <w:tr>
        <w:trPr/>
        <w:tc>
          <w:tcPr>
            <w:tcW w:w="33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СОГЛАСОВАНО: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ПК школ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Б.Калиева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М.Хасе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ЕННЕГО ТРУДОВОГО РАСПОРЯД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ГУ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Общеобразовательная школа №4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І.ОБЩИЕ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 «Трудовой порядок в государственном учреж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ГУ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Общеобразовательная школа №4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ся Типовыми правилами внутреннего  трудового распорядка, утверждаемыми педагогическим советом работников школы по представлению администрации, соглас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ых правил внутреннего распорядка организации образования, утвержденных приказом Министра образования и науки Республики Казахстан,  закона РК «Об образован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  все вопросы, связанные с применением Правил внутреннего распорядка, решаются администрацией школы в пределах представленных ей прав, а также в случаях, предусмотренных действующим законодательством, совместно или по согласованию с профсоюзным комите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ежим организации учебного процесса в школе определяется требованиями СанПина и другими нормативными докумен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авила внутреннего распорядка образовательной организации имеют цель обеспечить безопасность детей во время учебного процесса, поддержание дисциплины и порядка в организации и на ее территории для успешной реализации целей и задач образовательного процесса, определенных ее Уста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настоящие Правила внутреннего распорядка являются обязательными для всех работников. Невыполнение данных Правил может служить основанием для принятия административных м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ІІ. ПОРЯДОК ПРИЕМА, ПЕРЕВОДА И УВОЛЬНЕНИЯ РАБОТ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работники реализуют свое право на труд путем заключения  трудового договора о работе в данной шко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трудовой договор между работником и учреждением заключается в письменной форме с указанием «до получения результатов специальной проверки». Прием на работу оформляется приказом директора школы. Условия договора не могут быть хуже условий, гарантированных трудовым законодательством. Приказ объявляется работнику под роспис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 приеме на работу и заключении трудового договора,  поступающий предъявляет следующие документы согласно ст.31 Трудового Кодекса РК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или удостоверение  личности (оралманы – удостоверение оралмана, вид на жительство или удостоверение лица без гражданства /для иностранцев и лиц без гражданства/ либо удостоверение беженц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ую книжку (для лиц, поступающих на работу по договору впервые – справку о последнем занятии, выданную по месту занятости, а для лиц, уволенных из рядов Вооруженных сил, – военный билет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об образовании и профессиональной подготовк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о присвоении квалифик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заключение об отсутствии противопоказаний по состоянию здоровья для работы в школе, выдаваемое поликлиникой по месту жительства, а также другие медицинские документы, определенные законом на момент приема на работ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с пенсионным фонд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с ЦОН о несудимости работ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 лица, поступающие на работу по совместительству, вместо трудовой книжки (или ее копии) предъявляют справку с места основной работы с указанием должности и графика работы, который устанавливается в зависимости от стажа работы, копию из трудовой книжки, заверенную администрацией по месту основной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и приеме работника или переводе его в установленном порядке на другую работу администрация обязана ознакомить его со следующими документам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учрежд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м трудовым договор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и внутреннего распоряд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ом работы школ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ми требованиями (инструкциями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ми по охране труда и пожарной безопасности. Провести первичный инструктаж по охране труда с записью в «Журнале первичного инструктажа по охране и безопасности», а также проинформировать об условиях труда и его опла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 прекращение трудового договора может иметь место только по основаниям, предусмотренным законодательством Р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на всех работников, проработавших больше пяти дней, заводятся трудовые книжки в установленном порядке. Трудовые книжки работников хранятся, как бланки строгой отчетности в шко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 на каждого работника заводится личное дело, которое состоит из личного листка по учету кадров, личной карточки формы Т-2, автобиографии, копий документов об образовании, квалификации, профессиональной подготовке, справки о несудимости, копии свидетельства о браке, ИИН, договора с пенсионным фондом, 2 фотографий 3х4; заполняется медицинская книжка, в которой должно быть заключение об отсутствии противопоказаний по состоянию здоровья для работы в школе; выписки из приказов о назначении, переводе, поощрениях и увольнениях. После увольнения работника его личное дело остается в шко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 перевод работника на другую работу производится только с его согласия кроме случаев, когда закон допускает временный перевод без согласия работника по производственной необходимости, для замещения временно отсутствующего работника и в связи с простоем, в т.ч. частичны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 в связи с изменениями в организации работы школы в связи с производственной необходимостью и организации труда в школе (изменения  количества классов, учебного плана, режима работы школы, введение новых форм обучения и воспитания, и т.п.) допускается, при прохождении работы в той же должности, специальности, квалификации, изменение существенных условий труда работника: системы и оплаты труда, льгот, режима работы, изменения объема учебной нагрузки, в том числе установления или отмены неполного рабочего времени, установление или отмена дополнительных видов работы (классного руководства, заведования кабинетом, мастерскими ит.д.), совмещение профессий, а также изменение других существенных условий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должен быть поставлен в известность об изменении существенных условий его труда не позднее, чем за месяц. Если прежние существенные условия труда не могут быть сохранены, а работник не согласен на продолжение работы в новых условиях, то трудовой договор прекраща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в соответствии с Трудовым Кодексом РК работники, заключившие трудовой договор на определенный срок, не могут расторгнуть такой договор досрочно, кроме случаев предусмотренных Законодательством Р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 а) увольнение, в связи с сокращением штата или численности работников, либо по несоответствию занимаемой должности, допускается при условии невозможности перевода увольняемого работника, с его согласия, на другую рабо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ольнение за неоднократное неисполнение трудовых обязанностей без уважительных причин; прогул или отсутствие на работе более трех часов в течение рабочего дня без уважительных причин; появление на работе в нетрезвом состоянии, а также состоянии наркотического или токсического опьянения; совершения работником, выполняющим воспитательные функции, аморального поступка, несовместимого  с продолжением данной работы; производится при условии доказанности вины увольняемого работника в совершенном проступке, без согласования с выборным профсоюзным орган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 В день увольнения производится с увольняемым работником полный денежный расчет и выдается ему надлежаще оформленная трудовая книжка, а также документ о прохождении аттестации. Запись о причине увольнения в трудовую книжку вносится в соответствии с формулировками законодательства и ссылкой на статью и пункт закона. При увольнении по обстоятельствам, с которыми закон  связывает предоставление льгот и преимуществ, запись в трудовую книжку вносится с указанием этих обстоя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 ОБЯЗАННОСТИ РАБОТ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Работники школы 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ботать честно и добросовестно, строго  выполнять режим, требования Устава школы и Правил внутреннего распорядка, локальных актов (положений о деятельности и организации УВР в школе), соблюдать дисциплину труда: вовремя приходить на работу, соблюдать установленную продолжительность рабочего времени, своевременно и точно исполнять распоряжения администрации и планы работы (недельные, годовы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себя достойно на работе, в общественных местах, соблюдать этические нормы поведения в коллективе, быть внимательным и вежливым с родителями и членами коллектива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истематически, не реже одного раза в пять лет, повышать профессиональную квалифик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ыть примером в поведении и выполнении морального долга как в школе, так и вне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лностью соблюдать требования по технике безопасности, производственной санитарии и пожарной безопасности, предусмотренные соответствующими правилами и инструкциями; обо всех случаях травматизма немедленно сообщать админист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беречь общественную собственность и воспитывать у учащихся бережное отношение к государственному имущест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ежегодно в установленные законом сроки проходить медицинские осмотр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 содержать рабочее место, мебель, оборудование и приспособления в исправном и аккуратном состоянии, соблюдать чистоту в помещениях школы. Ежегодно к началу нового учебного года готовить свое рабочее место и оформлять кабинет в соответствии с требованиями, проводить ремонтные работы своими силами с привлечением родителей учащихся и спонсоров, устранять допущенные поломки по своему недосмотру и халат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 беречь имущество школы, бережно использовать материалы, рационально расходовать электроэнергию, тепло и во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 своевременно заполнять и аккуратно вести установленную документацию в соответствии с нормативными документ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  приходить на работу за 20минут до начала своих уроков по расписа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  круг конкретных функциональных  обязанностей, которые каждый работник выполняет по своей должности, специальности и квалификации, определяется должностными инструкциями, утвержденными директором школы на основании квалификационных характеристик, тарификационных справочников и норматив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3.7 педагогические работники несут ответственность за жизнь и здоровье обучающихся не только во время образовательного процесса, но и за 20 минут до начала занятий и 20 минут после окончания занятий, других воспитательных и внеклассных мероприятий при условии нахождения обучающихся в это время в здании или на территории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8 все работники школы вход в здание школы, выход из здания школы фиксируют в СКУД «Алакан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3.9 обязаны соблюдать пропускной режим в части нахождения в здании школы в не рабочее врем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 ОБЯЗАННОСТИ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  школы обязан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  организовать труд педагогов и других работников школы так, чтобы каждый работал по своей специальности и квалификации, закрепить за каждым работником определенное рабочее место, своевременно знакомить с расписанием занятий и графиком работы, сообщать педагогическим работникам до ухода в отпуск их учебную нагрузку на следующий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.  обеспечить здоровые и безопасные условия труда и учебы, исправное состояние помещений, и прочего 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3.  осуществлять контроль за качеством образовательного процесса в соответствии с должностными обязанностями путем посещения и анализа уроков, плана проведения ВШК, административных контрольных работ и т.п., соблюдением расписаний занятий, выполнением образовательных программ, учебных планов, календарных учебных графиков и других нормативных ак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4  своевременно рассматривать предложения работников, направленные на улучшение деятельности школы, поддерживать и поощря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5.  вести табель по заработной плате в установленные сроки, обеспечивать систематический контроль  за соблюдением условий труда работ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6.  принимать надлежащие меры по обеспечению учебной и трудовой дисциплины в соответствии с настоящими правилами внутреннего распоряд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7  соблюдать законодательство о труде, улучшать условия труда сотрудников и учащихся, обеспечивать надлежащее санитарно-техническое оборудование всех рабочих мест и мест отдыха, создавать условия труда, соответствующие правилам  охраны труда, техники безопасности и санитарным правил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8  постоянно контролировать знание и соблюдение работниками и учащимися всех требований и инструкций по технике безопасности, пожарной безопасности, санитарии и гигие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9.  принимать необходимые меры по профилактике травматизма, профессиональных и других заболеваний работников и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0. своевременно предоставлять отпуск всем работникам школы в соответствии с графиками, утвержденными ежегодно до 1 мая текущего года, компенсировать выходы на работу в установленный для данного работника выходной или праздничный день предоставлением другого дня отдыха, предоставлять отгулы за дежурство во внерабочее врем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1. обеспечивать систематическое повышение квалификации педагогам и другим работникам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2.  организовать горячее питание для учащихся и работников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ывать классного руководителя на уроке для наведения дисциплины, предметник письменно после урока уведомляет о нарушении учебного процесса и ВТР классного руководителя или администрацию шко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по своему усмотрению расписание уроков, внеклассных занятий и график секций по ЗОЖ, факультативов и курсов по выбор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лять учащегося с уро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ть в помещениях шко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замену по договоренности педагогов без согласования с администрацией шко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ять одних обучающихся в классе, на переменах, столовой, кабинет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ещении открытых мероприятий в школе, уроков согласовывать изменения в расписании с зам.директора по УВ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ть повышенный тон, грубость, неуважительное отношение, недопустимое поведение в государственном учреждении, оскорбление работников и администрации школы, родителей и учащихся, не позволять другим такого поведения в рабочее время, проявлять педагогический такт, терпимость и спокойствие в конфликтных ситуациях, объективно разбираться вне рабочего времени. Все имеющие факты рассматривать в тот же день в комиссии по трудовым спор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ть присутствие посторонних лиц на уроках, в школе без согласия администрации шко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ить из кабинета во время урока по каким-либо причинам, пользоваться сотовым телефоном во время уро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ять личную одежду, обувь вне гардероба шко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окидать здание школы без разрешения/ уведомления администрации школы в рабочее врем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здывать на работу, уроки, совещания и педсов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ронним лицам разрешается присутствовать на уроках с согласия учителя и разрешения директора школы. Вход в класс (группу) после начала урока (занятий) разрешается только директору школы и его заместител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уроков (занятий) не разрешается делать педагогическим работникам замечания по поводу их работы в присутствии учащих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пребывания в школе за личные вещи (верхняя одежда), переданные в гардероб, несет ответственность штатный работник; за остальные вещи и школьно-письменные принадлежности несет ответственность ответственный за кабинет учитель в соответствии с расписанием занят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явки на работу по болезни работник обязан при наличии такой возможности известить администрацию как можно раньше до начала занятий и представлять листок временной нетрудоспособности медработнику в первый день выхода на работ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школы запрещае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кий разговор и шум в коридорах во время занятий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ОЩРЕНИЯ ЗА УСПЕХИ В РАБОТ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За особые трудовые заслуги работники представляются в вышестоящие органы к поощрению, наградам присвоению з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бразцовое выполнение трудовых обязанностей, новаторство в труде, рейтинговые показатели учителя и другие достижения в работе применяются следующие поощр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благодар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ценным подарк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к награждению Почетной грамото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ощрения применяются администрацией совместно или по согласованию с соответствующим профсоюзным органом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Поощрения объявляются приказом директора и доводятся до сведения коллектива, запись о поощрении вносится в трудовую книжку рабо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ВЕСТВЕННОСТЬ ЗА НАРУШЕНИЕ ТРУДОВОЙ ДИСЦИПЛИ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сполнение трудовой дисциплины, т.е.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меч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гов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трогий выгов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вольн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ли применение мер общественного воздействия (обсуждение поведения на заседании профсоюза школы, педсовета и д.р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Наложение дисциплинарного взыскания производится администрацией в пределах  предоставленных прав. За каждое нарушение может быть наложено только одно дисциплинарное взыск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До применения взыскания от нарушителя трудовой дисциплины истребуется объяснения в письменной форме. Отказ от дачи письменного объяснения либо устное объяснение не препятствует применению взыск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рное расследование нарушений педагогическим работником норм профессионального поведения и (или) Устава школы может быть проведено только по поступившей на него жалобе, поданной в письменной форме. Копия должна быть вручена педагогическому работнику. Ход дисциплинарного расследования и принятые меры по его результатам  могут быть преданы гласности только с согласия заинтересованного работника, за исключением случаев, предусмотренных законом (запрещение педагогической деятельности, защита интересов учащихс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зыскание  применяется не позднее одного месяца со дня обнаружения нарушений трудовой дисциплины, не считая времени болезни и отпуска работника. Взыскание не может быть применено позднее шести месяцев со дня нарушения трудовой дисципли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зыскание объявляется приказом по школе. Приказ должен содержать указание на конкретное нарушение трудовой дисциплины, за которое налагается взыскание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работникам, имеющим взыскание, меры поощрения не применяются в течение срока действия этих взыск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зыскание автоматически снимается, и работник считается не подвергшимся дисциплинарному взысканию, если в течение полугода не будет подвергнут новому дисциплинарному взысканию. Директор школы вправе снять взыскание досрочно по ходатайству непосредственного руководителя или трудового коллектив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вольнение в качестве дисциплинарного взыскания применяется за неоднократное неисполнение работником без уважительных причин обязанностей, возложенных на него трудовым договором (Уставом школы и Правилами внутреннего трудового распорядка), если уже применялись меры дисциплинарного или общественного воздействия, за прогул (в том числе за отсутствие на работе более трех часов в течение рабочего дня) без уважительных причин, а также за появление на работе в нетрезвом состоянии, а также состоянии наркотического или токсического опья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школы, в обязанности которых входит выполнение воспитательных функ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ольнение в порядке дисциплинарного взыскания, а также увольнение в связи с аморальным проступком и применением мер физического или психологического насилия производятся без согласования с профсоюзным орга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моральным проступкам могут быть отнесены рукоприкладство по отношению к учащимся, нарушение общественного порядка  в т.ч. и не по месту работы, противоправные действия, подрывающие авторитет школы, другие нарушения норм морали, явно не соответствующие общественному статусу и положению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І. ЗАКЛЮЧИТЕЛЬНЫЕ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вывешиваются в школе на видном месте, письменно доводятся до сведения учащихся, родителей и педагогов, размещаются на сайте школы. Изменения и дополнения вносятся по согласованию с Попечительским советом родителей, школьным самоуправлением  учащихся, профсоюзным комитетом школы и утверждаются директоро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04:00Z</dcterms:created>
  <dc:creator>Technology</dc:creator>
  <dc:description/>
  <cp:keywords/>
  <dc:language>en-US</dc:language>
  <cp:lastModifiedBy>User23</cp:lastModifiedBy>
  <cp:lastPrinted>2024-03-01T13:28:00Z</cp:lastPrinted>
  <dcterms:modified xsi:type="dcterms:W3CDTF">2025-09-22T05:27:00Z</dcterms:modified>
  <cp:revision>4</cp:revision>
  <dc:subject/>
  <dc:title/>
</cp:coreProperties>
</file>