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СОГЛАСОВАНО: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зам.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kk-KZ" w:eastAsia="ru-RU"/>
              </w:rPr>
              <w:t>А.Осп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Директор шко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М.Хасен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ВНУТРЕННЕГО РАСПОРЯД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КГ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kk-KZ" w:eastAsia="ru-RU"/>
        </w:rPr>
        <w:t>Общеобразовательная школа №4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.ОБЩИЕ ПОЛОЖ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овые правила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утреннего рас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осударственном учрежд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Г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Общеобразовательная школа №4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ится на основ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а РК «Об образовании» Устава и Типовых правил внутреннего распорядка организации образования, утвержденных приказом Министра образования и науки Республики Казахст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все вопросы, связанные с применением Правил внутреннего распорядка, решаются администрацией школы в пределах представленных ей прав, а также в случаях, предусмотренных действующим законодательством, совместно или по согласованию с попечительским сове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ежим организации учебного процесса в школе определяется требованиями СанПина и другими нормативными докум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авила внутреннего распорядка образовательной организации имеют цель обеспечить безопасность детей во время учебного процесса, поддержание дисциплины и порядка в организации и на ее территории для успешной реализации целей и задач образовательного процесса, определенных ее Уста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астоящие Правила внутреннего распорядка являются обязательными для всех обучающихся организации и их родителей (законных представителей). Невыполнение данных Правил может служить основанием для принятия административных м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І. ПОРЯДОК ПРИЕМА И ОТЧИСЛЕ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рядок приема детей в школе производится в соответствии с «Типовыми  правилами приема на обучение в организации образования, реализующие общеобразовательные учебные программы начального, основного среднего, общего среднего образования», утвержденных Постановлением Правительства РК от 19.01.2012 г. №127 стандартом государственной услуги «Прием документов и зачисление в организации образования, независимо от ведомственной подчиненности, для обучения по общеобразовательным программам начального, основного среднего, общего среднего образов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ием детей в школу осуществляется при наличии свидетельства о рождении,  медицинской карты ребенка на основании заявления  родителей (законных представителей), которое регистрируется в журнале установленного образца с выдачей родителям подтверждения о приеме документов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заявление от родителей или иных законных представителей ребенка (в случае предоставления документов в бумажном виде)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копия свидетельства о рождении ребенка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правка о состоянии здоровья (форма 026/у-3)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фотографии размером 3х4 2ш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ем заявлений родителей (законных представителей) детей, поступающих в первый класс осуществляется ежегодно с соблюдением положений пункта 2.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10 класс учащиеся принимаются на основании следующих докумен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родител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б окончании основ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иеме учащихся в 10 класс учитываются рекомендации педагогического совета с соблюдением пункта 2.2, 2.5 или переводятся на основании заявления родителей и свидетельства об окончании основной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ри подаче заявления родители должны предъявить документы, подтверждающие родительские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 приеме обучающихся в школу администрация школы обязана ознакомить родителей (законных представителей) обучающихся со следующими документам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ГУ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Общеобразовательная школа №4»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ей на право ведения образовательной деятельности и приложениями к ним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и Правил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приказ о зачислении обучающихся в 1-е и 11 классы издается не позднее 5 сентября текущего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после издания приказа о приеме ребенка в школу в алфавитной книге обучающихся  делается соответствующая зап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на каждого обучающегося оформляется личное дело обучающегося в соответствии с установленными требованиями о порядке их ведения. Номер личного дела присваивается в соответствии с номером в алфавитной книге записи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при отчислении обучающегося в алфавитной книге также делается соответствующая запись с указанием места, куда выбывает ребенок и основание выбытия (приказ по школ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личные дела обучающихся хранятся в школе. При переходе обучающегося в другое учреждение общего образования личное дело выдается родителям по их письменному зая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при переводе обучающегося из одной школы в другую в течение учебного года помимо документов, указанных в п.2.5, прилагается ведомость успеваемости обучающегося, заверенная подписью директора и печатью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в школу принимаются все граждане, имеющие право на получение соответствующего уровня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необоснованный отказ в приеме детей в школу или прием детей в школу на конкурсной осн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отчисление/ исключение обучающихся из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ение обучающихся из школы осуществляется только по основаниям, предусмотренным Законом РК «Об образован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при отчислении обучающегося в связи с переходом в другое образовательное учреждение, в целях осуществления контроля за соблюдением законодательства об обязательном общем образовании родители обучающегося предоставляют документ, справку-подтверждение о том, что обучающийся будет зачислен в эту школу после предоставления документ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ЯЗАННОСТИ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Учащиеся приходят в школу в установленной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вочк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гий, классический костюм (юбка длиной не более 3 см выше колена, пиджак и белая блуза) 5-11 классы,  сарафаны и белая блуза (1-4) классы Цвет: темно-си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вь не спортивная, туфли с каблуком не более 3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ьчик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гий костюм однотонного цвета (брюки, пиджак). Цвет: темно-си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башка белая, в повседневные дни допускается рубашка светло-голубого, бежевого цв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лстук – чёрны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вь не спортивная, туфл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сударственные праздники – парадная форма (белая блуза, рубашк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холодной погоде блузу, рубашку можно заменить водолазкой белого цвета, также допускается классический джемпер темно-синего цв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физической культуры, НВП, технологии учащиеся занимаются в специальной форме, одежде и обу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прещает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ь головные уборы (хиджабы, платки, тюбетейки)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осить макияж, маникюр, так как это наносит вред детскому организму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ить обувь на высоком  каблуке, так как нарушается структура костной системы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шение металлических украшений на одежде, бижуте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2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еся организации имеют право (голос ученика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чение качественного образования по основной образовательной программе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бор организации, осуществляющей образовательную деятельность, и формы обучения после получения основного общего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знакомление с Уставом и другими локальными актами, регламентирующими деятельность организаци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учение по индивидуальным учебным планам или ускоренный курс обучения, в пределах осваиваемой образовательной программы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бор факультативных, элективных учебных предметов, курсов, дисциплин согласно личному заявлению (родителей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лучение дополнительных образовательных услуг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астие в школьном управлении организацией, класс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важение человеческого достоинства, защиту от всех форм физического и психического насилия, оскорбления личности; охрану жизни и здоровья во время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сещение мероприятий, предусмотренных учебным план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есплатное пользование библиотечно-информационными ресурсами,  объектами культуры и  спорта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звитие своих творческих способностей и интересов, включая участие в конкурсах, олимпиадах, выставках, смотрах, физкультурных  мероприятиях, спортивных мероприят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ть мероприятия, связанные с трудовой деятельностью, благоустройством школ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ие с учебно-программной документацией,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еся в школе обязан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внутреннего распорядка, решения органов самоуправления и Школьного парламента, и приказы директора школы, утвержденные директором школы Положения и локальные акты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права, честь и достоинство других учащихся, работников школы, не допускать ущемление их интересов, помогать младшим, соблюдать культуру пове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дисциплинированными, соблюдать общественный порядок в школе и вне ее, выполнять требования к школьной форме, следить за своим внешним вид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 необходимые учебные принадлежности, книги, тетради, дневник, являться в школу с подготовленными домашними заданиями по предметам согласно расписанию уро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нательно относиться к учебе, своевременно являться на уроки и другие занятия, соблюдать порядок на рабочем месте, в случае пропусков уроков предоставлять официальные документы из учреждений или заявления, объяснительные от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но расходовать электроэнергию, воду, химические препараты и другие материа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требования работников школы в части, установленной Уставом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явке обучающегося на занятия или другим уважительным причинам (болезни и т.д.), обучающийся обязан до начала занятий первого дня болезни поставить об этом в известность классного руководителя и предоставить медицинскую справку в день выхода на занят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своим внешним видом согласно установленной формы школьной одеж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стрече с учителями, родителями, взрослыми, посетителями школы, ученики здороваются и уступают дорог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запрещается входить в учительскую без разре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после окончания уроков ученики идут в гардероб. Классный руководитель присутствует и следит, чтобы все ученики оделись и ушли до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чащимся школы запрещае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, передавать или использовать пиротехнические средства, спиртные напитки, табачные изделия, токсичные и наркотические веществ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ение в школе и на ее территории является грубым нарушением Правил внутреннего распорядка, санитарно-гигиенических норм, противопожарной безопасности, что влечет за собой административное наказание подростка и его родител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аспитие спиртных напитков и употребление наркотических средств учащийся может быть поставлен на учет к наркологу и привлечен к административному наказанию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любые средства и вещества, которые могут привести к взрывам и пожара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ать общественный порядок в школе, Устав школы, внутренний распорядок школы, настоящие правил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 мобильными средствами связи, плеерами, электронными играми в здании школы во время учебного процесс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ять грубые выражения и нецензурную брань по отношению к другим учащимся и ко всем работникам школ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 в школу вещи, не имеющие отношения к занятия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физическую силу для выяснения отношений, вымогательство, запугивани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осить в школу семечк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ать на стенах и мебели, неправильно использовать, царапать, ломать школьную мебель, оборудование кабинетов и другое школьное имущество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надписи на книгах и пособиях, принадлежащих школе, вырывать страницы из книг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сорить в помещении и на территории школы, мусор следует выбрасывать только в специальные емкости для мусор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ся в коридорах школы во время учебных занят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ать по лестницам, вблизи оконных проемов и в других местах, не приспособленных для игр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ивать заторы в местах массовых передвижений учащихс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покидать школу или занят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 классный журнал, ключи от кабинетов, закрываться в классах, самовольно открывать окн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ь без разрешения администрации организации инвентарь, оборудование из кабинета, лабораторий и других помещ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ь в верхней одежде, грязной обуви, головных убо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Требования к посещению занятий в школе и внешнему виду учащих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по дороге в школу должен правильно оценивать окружающую обстановку и выбирать безопасный маршрут, не нарушая правил дорожного движения и соблюдать ТБ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ственном транспорте учащийся обязан соблюдать правила поведения и необходимые меры безопас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посещения учащимися школы определяется расписанием учебных и дополнительных занятий, согласно графику утвержденному директором школы, а также правилами пребывания на территории школы не ранее 7.45 и не позднее 20.00ч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должен приходить в школу за 15 минут до начала занятий, опрятно и чисто одетый в соответствии с установленной ВТР школы формой одежд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юю одежду учащийся оставляет в гардероб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комендуется оставлять в карманах верхней одежды деньги, телефон, ключи и иные ценности, в ином случае сдавать классному руководител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в школе должен быть аккуратно и не вызывающе причесан, иметь носовой платок, расческу, сменную обувь и пакет для её хран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йся должен соблюдать личную гигиену. Внешний вид учащихся контролирует классный руководитель, который встречает учащихся и предъявляет к ним требования в соответствии с настоящими правил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началом уроков обучающиеся должны свериться с расписанием и прибыть в кабинет до звон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ый звонок на урок  предупредительный, по 1-ому звонку учащиеся заходят в класс и готовятся к уроку. По 2-ому звонку урок должен начать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 в класс после 2-ого звонка является опозданием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систематически опаздывающие на уроки, вызываются для объяснения к администрации школы через родителей и направляется извещ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учащихся из школы в течение учебного дня разрешается только по письменному разрешению классного руководителя или дежурного администратора школ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несет ответственность за то, что он самостоятельно в течение недели изучит весь пропущенный материал, если только нет другой договоренности с учител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После окончания занятий нужно получить одежду из гардероба, одеться и покинуть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kk-KZ" w:eastAsia="ru-RU"/>
        </w:rPr>
        <w:t>территорию школы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, соблюдая правила вежлив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здавшие учащиеся регистрируются дежурным школы и доводится до классного руководителя, который делает запись ученику об опоздании. К занятиям опоздавшие учащиеся допускаются только с предоставлением документа (объяснительной) классному руководителю с указанием причин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е учащихся с уроков возможно только по распоряжению директора школы по согласованию с предметником и классным руководителе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учащихся из школы в течение учебного дня разрешается только через классного руководите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ждение в школе посторонних лиц возможно только с разрешения администрации школ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Уход учащихся домой обеспечивает классный руководитель сразу после окончания занятий, кроме случаев, предусмотренных планом внеурочных мероприятий, Положением о дежурств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пуска занятий учащиеся должны предъявить классному руководителю оправдательные документы: медицинскую справку либо объяснительную или заявление родителей на следующий день, а предупредить в 1-ый день отсутствия по телефону до начала заняти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, пропустивший занятия и не предъявивший оправдательных документов классному руководителю может быть допущен к занятиям только после предоставления письменного объяснения родителей на имя директора школ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пуск уроков и по уважительным причинам (болезни, участия в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город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роприятиях), не освобождает ученика от сдачи учителю зачета по материалу пропущенного урока и выполнения домашнего задания, которые доводят классные руководители до родителей учащегося через извещение с указанием программного материала по предмета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е от учебных занятий возможно на определенный срок на основании заявления одного из родителей ученика, которое заблаговременно (не позднее, чем за 3 дня) подается на имя директора школы. В этом случае пропущенные учебные занятия должны быть компенсированы либо самостоятельной работой учащегося, либо его дополнительными занятиями по письменному согласованию с учителями до или после пропущенного периода. О работе за пропущенное время ученик отчитывается, выполняя соответствующие письменные контрольные работы, которые сдаются учителям-предметникам на проверку до следующего урока и зам.директору по УР для контрол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по кабинетной системе. За каждым учеником в кабинете закреплено строго определенное место, согласно схеме рассадки учащихся по классу, утвержденной директором школы, что контролируется учителем-предметником и классным руководителем. Каждый ученик отвечает за сохранность санитарного состояния своего рабочего мес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и физической культуры ученики являются в спортивной форме и спортивной обуви. Без разрешения учителя в спортивный зал учащиеся не входят. Учащиеся, освобожденные от занятий физкультурой, обязательно присутствуют в зале. Учитель физкультуры несет личную ответственность за сохранность вещей учащихся в раздевалке. Учащихся оставлять одних запрещается, все находятся в спортивном зале в присутствии учителя физкульту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я физкультуры, технического труда отпускают учащихся с уроков строго по звонку, учащихся 1-4 классов передаются классному руководител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классе назначается ответственный из числа наиболее успевающих и дисциплинированных учащихся, в обязанности которого входит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ый учет по журналу посещения учащимися всех видов учебных занятий и мероприят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классному руководителю информации об успеваемости и соблюдении правил поведения учащихся в классе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мся предоставляется горячее питание за счет родительских средств, бюджетных, в порядке, установленном государственной услугой «Предоставление бесплатного питания отдельным категориям обучающихся и воспитанников в общеобразовательных школах». Перечень документов, необходимых для оказания государственной услуги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установленной форм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, подтверждающая принадлежность услугополучателя (семьи) к потребителям государственной адресной социальной помощи, предоставляемую местными исполнительными органами для категории услугополучателей из семей, имеющих право на получение государственной адресной социальной помощ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 для услугополучателей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б опеке и попечительстве над детьми-сиротами и детьми, оставшимися без попечения родителей, воспитывающихся в семьях для услугополучателей из числа детей-сирот и детей, оставшихся без попечения родителей, проживающих в семь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ведение учащихся на урок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приходят на урок с обязательно выполненным домашним задание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ходе учителя в кабинет учащиеся встают, приветствуя учител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зове для ответа учащийся выходит к доске, дневник он обязан передать учителю для выставления оцен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твета с места определяется учителем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вете учащийся должен говорить громко, внятно, не торопиться, стараться чётко формулировать свои мысл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казки и списывание на уроках категорически запрещены, так как нарушают учебный процесс, что не способствует качественному усвоению учебного материал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желающие ответить или задать вопрос, обязаны поднять руку. Иным способом пытаться обратить на себя внимание запрещаетс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обязаны внимательно слушать объяснения учителя и ответы товарищей, не шуметь, не разговаривать, не отвлекаться, не заниматься посторонними дел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Руководствоваться Положением о правилах пользования сотовыми телефонами в школ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, нарушающие учебный процесс считаются грубым дисциплинарным нарушением и письменно доводятся предметником до администрации школы после урока. Виновные в этом привлекаются администрацией школы к дисциплинарной ответствен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своими действиями нарушающие учебный процесс, направляются учителем после уроков к психологу или соц.педагогу, администрации для проведения надлежащих мер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должны своевременно и адекватно реагировать на замечания учител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 уходить с урока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прещ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 из класса разрешает только учител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ы знать и соблюдать Правила охраны труда и ТБ на занятиях  в соответствующих учебных кабинетах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обязаны полностью и разборчиво записывать все домашние задания в свой дневник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, сидя за партой, обязаны постоянно следить за своей осанкой, наклоном головы в целях сохранения собственного здоровья, соблюдать схему рассадки, установленную медсестрой школ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НВП и физической культуры учащиеся должны строго соблюдать принятую форму (военную и спортивную). На уроках технологии девочки обязательно должны иметь фартуки, косынки, мальчики – халаты либо фартуки и нарукавни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вательная резинка в школе запрещен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онок об окончании урока даётся для учителя. Только учитель объявляет об окончании урока и разрешает покинуть класс. Перед уходом из класса учащиеся (дежурные) приводят в порядок учебные места, проверяют состояние мебели, в случае порчи школьного имущества доводят до сведения учителя-предме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6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 Поведение учащихся на переменах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еменах учащиеся должны находиться в рекреациях, чтобы обеспечить возможность проветрить кабинеты. 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 обязаны подчиняться требованиям дежурных учителей, работников школы и дежурных по школе, исполняющих свои обязанности по поддержанию дисциплины и порядка в школе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совершать действия, которые могут привести к травмам и порче имущества, а также нарушать отдых другим учащимс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еремен учащийся обязан навести порядок на своем рабочем месте, приготовиться к уроку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е по классу помогают учителю подготовить кабинет к следующему уроку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еремен учащимся запрещается бегать по лестницам и этажам; сидеть на полу и на подоконниках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ять непристойные выражения, жесты, кричать, громко говорить, мешать отдыхать друг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ведение в столово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 мыть руки перед едо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треблять еду и напитки, приобретенные в столовой, разрешается только в столовой. Запрещается выносить любую еду из столово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очередь при получении завтраков и обедов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ирать свой стол после принятия пищ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вход в столовую в верхней одежд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себя культурно, не бегать, не шуметь, не отвлекать других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8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ведение во время проведения внеурочных мероприяти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проведением мероприятий, обучающиеся обязаны проходить инструктаж по технике безопасност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соблюдать правила личной гигиены, своевременно сообщать руководителю занятия об ухудшении здоровья или травм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должны уважать местные традиции, бережно относиться к природе, памятникам истории и культуры, к личному и общественному имуществ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вила поведения учащихся в общественных мест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и подростки обязан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ственным местах – на улицах, во дворах, в парках, домах культуры, клубах, на стадионах, катках, спортплощадках, строго соблюдать общественный порядок, правила уличного движ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осещения общественных мест, учащийся ведет себя с достоинством, скромно и культурно. Помнит, что он представляет перед окружающими его людьми самого себя, свою семью, свое образовательное учреждение, своего педагога, который вместе с ним присутствует на мероприятии, запрещается разговаривать во время концерта с соседом по креслу, разговаривать по сотовому, шуметь. Следует соблюдать хорошие манеры и не мешать окружающим людям. Очень неприлично уходить во время выступления. Запрещается хождение по залу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вежливыми со старшими, внимательными к лицам преклонного возраста, инвалидам и маленьким детям, по мере надобности оказывать помощь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жно относится к государственному и общественному имуществ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чистоту на улицах и в общественных местах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рживать одноклассников и друзей от недостойных поступ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10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асовые ограничения детей и подростков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бывание на улицах детей и подростков без сопровождения взрослых разрешается до 22.00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щие требования к поведению учащихс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школы должны проявлять уважение к старшим, обращаться к педагогам на "вы" и с полным именем и отчеств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ики должны уступать дорогу взрослым, старшие школьники - младшим, мальчики - девочка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 школы учащиеся должны вести себя везде и всюду так, чтобы не уронить свою честь, достоинство, и авторитет школ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ы следить за культурой речи, беречь чистоту родного язы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еречь имущество школы, аккуратно относиться как к своему, так и к чужому имуществ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противопожарной безопасност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реагировать на замечания дежурных или работников школ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говоре со старшими недопустимо плохое поведение, нельзя вести себя вызывающе, пререкаться и грубить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несут ответственность (в том числе и материальную – через родителей) за порчу шко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целях мотивации обучающихся к активной жизненной позиции в организации применяются поощре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учающиеся организации поощряются з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ую успеваемость, примерное поведение и активное участие в жизни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щихся устанавливаются следующие поощр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благодарност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грамотами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похвальным листом или грамотой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ждение Благодарственным письмом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я объявляются приказом директора школы, доводятся до всего коллектива и заносятся в личное дело учащегося за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ные и хорошие успехи в учеб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и победу в интеллектуально-творческих конкурсах и спортивных состязаниях;</w:t>
        <w:br/>
        <w:t>• общественно-полезную деятельность и добровольный труд на благо школы.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Дисциплинарные нару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рными нарушениями считаются действия, нарушающие Правила поведения учащихся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быми нарушениями дисциплины признаются такие, которые повлекли или реально могли повлечь за собой тяжёлые последствия в вид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ения ущерба жизни и здоровью учащихся, сотрудников или посетителей школ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ения ущерба имуществу школы, имуществу учащихся, сотрудников или посетителей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зорганизации работы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данных правил дисциплинирует учащихся и способствует получению качественного образования и сохраняет здоров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 всех случаях нарушения настоящих Правил, классный руководитель обязан доводить до сведения родителей ученика в тот же день через извещ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настоящих Правил распространяется на всех учащихся школы, находящихся в здании и на территории школы, как во время уроков, так и во внеурочное врем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настоящих Правил к учащимся могут быть применены различные меры дисциплинарного взыскани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родителей о поведении их ребенк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ов родителей в школу для принятия решения о пресечении вредного для окружающих повед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выговора, в том числе и с занесением в личное дело учащегос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материального ущерба за счет средств родител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зов учащегося и его родителей на педсовет, административное совещание, совет по профилактике. В случае нарушения законов Республики Казахстан учащиеся и их родители могут быть привлечены к административной ответствен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на внутришкольный учет (с занесением информации в личное дело). В случае неоднократного нарушения администрация вправе передать материал в Комиссию по делам несовершеннолетних и защите их прав для решения вопроса о привлечении к административной ответственност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о всех допущенных Учеником нарушениях настоящих Правил вносится классным руководителем в личное дело Ученика и может быть отражено в выдаваемых школой характеристи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ІV. ПРАВА И ОБЯЗАННОСТИ РОДИТЕЛЕЙ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одители (законные представители) обязаны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и ответственность за воспитание своих детей, получение ими общего образования и создавать необходимые условия для получения ими среднего общего образования, регулярно контролировать посещение занятий обучающимис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 предоставлять школе необходимую информацию об обучающемся, справку его состояния здоровья, письменно извещать о причинах отсутствия ребенка на занятиях в этот же ден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безопасность и сохранность жизни ребенка во время пути следования в школу и ухода домо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ликвидацию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 академической задолженности (неуспеваемости)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во время пропущенных занятий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и ответственность за обеспечение ребенка необходимыми средствами для успешного обучения и воспитания, в том числе спортивной установленной формой (формой для занятий по НВП), сменной обувью, формой для трудового обуче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щать классные и общешкольные родительские собрания согласно утвержденным директором школы графикам, приходить в школу по приглашению педагогов, администра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ать ущерб, причиненный обучающимся имуществу школы в порядке, предусмотренном действующим законодательством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труд и права работников школы, поддерживать их авторитет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нормы действующего законодательства, требования Устава и настоящих Правил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испорченные и утерянные учебники родители учащегося несут материальную ответственность или обеспечивают замену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передавать и забирать ребенка из учреждения, не передовая ребенка лицам, не достигшим 16-летнего возраста. (В случаях, связанных со сложившимися обстоятельствами разрешается передавать ребенка другим лицам на основании расписки (заявления) родителя (законного представителя)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ить ребенка в школу в опрятном виде, чистой одежде, иметь сменную обувь, спортивную форму, расческу, платок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одители (законные представители) имеют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щать законные права и интересы де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управлении школой в соответствии с действующим законодательством РК и Уставом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Уставом школы и другими правоустанавливающими и нормативными документами, регламентирующими организацию образовательного процесса, в том числе с настоящими Правила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ходом и содержанием образовательного процесса, с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кам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ирать виды предоставляемых школой дополнительных образовательных услуг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ть согласно заявлению на имя директора школы (с согласия преподавателей) на уроках и других видах учебной и внеучеб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ть выполнения Устава школы и условий настоящих Прав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ЗАКЛЮЧИТЕЛЬ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вывешиваются в школе на видном месте, письменно доводятся до сведения учащихся, родителей и педагогов, размещаются на сайте школы. Изменения и дополнения вносятся по согласованию с Попечительским советом родителей, школьным самоуправлением  учащихся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тверждаются директором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6:00Z</dcterms:created>
  <dc:creator>Technology</dc:creator>
  <dc:description/>
  <cp:keywords/>
  <dc:language>en-US</dc:language>
  <cp:lastModifiedBy>User23</cp:lastModifiedBy>
  <cp:lastPrinted>2023-08-28T09:03:00Z</cp:lastPrinted>
  <dcterms:modified xsi:type="dcterms:W3CDTF">2025-04-16T13:56:00Z</dcterms:modified>
  <cp:revision>2</cp:revision>
  <dc:subject/>
  <dc:title/>
</cp:coreProperties>
</file>