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818"/>
        <w:gridCol w:w="3371"/>
      </w:tblGrid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СОГЛАСОВАНО: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ПК школ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Б.Бигатова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М.Хасе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ЕГО ТРУДОВОГО РАСПОРЯД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Г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бщеобразовательная школа №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.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«Трудовой порядок в государственном учре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Г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бщеобразовательная школа №4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Типовыми правилами внутреннего  трудового распорядка, утверждаемыми педагогическим советом работников школы по представлению администрации, соглас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ых правил внутреннего распорядка организации образования, утвержденных приказом Министра образования и науки Республики Казахстан,  закона РК «Об образова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  все вопросы, связанные с применением Правил внутреннего распорядка, решаются администрацией школы в пределах представленных ей прав, а также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ежим организации учебного процесса в школе определяется требованиями СанПина и другими нормативн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авила внутреннего распорядка образовательной организации имеют цель обеспечить безопасность детей во время учебного процесса, поддержание дисциплины и порядка в организации и на ее территории для успешной реализации целей и задач образовательного процесса, определенных ее Уст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Правила внутреннего распорядка являются обязательными для всех работников. Невыполнение данных Правил может служить основанием для принятия административных м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І. ПОРЯДОК ПРИЕМА, ПЕРЕВОДА И УВОЛЬНЕНИ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работники реализуют свое право на труд путем заключения  трудового договора о работе в данной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трудовой договор между работником и учреждением заключается в письменной форме с указанием «до получения результатов специальной проверки». Прием на работу оформляется приказом директора школы. Условия договора не могут быть хуже условий, гарантированных трудовым законодательством. Приказ объявляется работнику под росп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приеме на работу и заключении трудового договора,  поступающий предъявляет следующие документы согласно ст.31 Трудового Кодекса Р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ли удостоверение  личности (оралманы – удостоверение оралмана, вид на жительство или удостоверение лица без гражданства /для иностранцев и лиц без гражданства/ либо удостоверение беженц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книжку (для лиц, поступающих на работу по договору впервые – справку о последнем занятии, выданную по месту занятости, а для лиц, уволенных из рядов Вооруженных сил, – военный билет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б образовании и профессиональной подготов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о присвоении квалифик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заключение об отсутствии противопоказаний по состоянию здоровья для работы в школе, выдаваемое поликлиникой по месту жительства, а также другие медицинские документы, определенные законом на момент приема на рабо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пенсионным фонд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ЦОН о несудимости работ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лица, поступающие на работу по совместительству, вместо трудовой книжки (или ее копии) предъявляют  справку с места основной работы с указанием должности и графика работы, который устанавливается в зависимости от стажа работы,  копию из трудовой книжки, заверенную администрацией по месту основн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приеме  работника или переводе его в установленном порядке на другую работу администрация обязана ознакомить его со следующими документ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трудовым договор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ом работы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ми требованиями (инструкциям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ми по охране труда и пожарной безопасности. Провести первичный  инструктаж по охране труда с записью в «Журнале  первичного инструктажа по охране и безопасности», а также проинформировать об условиях труда и его опла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прекращение трудового договора может иметь место только по основаниям, предусмотренным законодательством Р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 на всех работников, проработавших больше пяти дней, заводятся трудовые книжки в установленном порядке. Трудовые книжки работников хранятся, как бланки строгой отчетности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 на каждого работника заводится личное дело, которое состоит из личного листка по учету кадров, личной карточки формы Т-2, автобиографии, копий документов об образовании, квалификации, профессиональной подготовке, справки о несудимости, копии свидетельства о браке, ИИН, договора с пенсионным фондом, 2 фотографий 3х4; заполняется медицинская книжка, в которой должно быть заключение об отсутствии противопоказаний по состоянию здоровья для работы в школе; выписки из приказов о назначении, переводе, поощрениях и увольнениях. После увольнения работника его личное дело остается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 перевод работника на другую работу производится только с его согласия кроме  случаев, когда закон допускает временный перевод без согласия работника по производственной необходимости, для замещения временно отсутствующего работника и в связи с простоем, в т.ч. частич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 в связи с изменениями в организации работы школы в связи с производственной необходимостью и организации труда в школе (изменения  количества классов, учебного плана, режима работы школы, введение новых форм обучения и воспитания, и т.п.) допускается, при прохождении работы в той же должности, специальности, квалификации, изменение существенных условий труда работника: системы и оплаты труда, льгот, режима 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т.д.), совмещение профессий, а также изменение других существенных условий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должен быть поставлен в известность об изменении существенных условий его труда не позднее, чем за месяц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в соответствии с Трудовым Кодексом РК работники, заключившие трудовой договор на определенный срок, не могут расторгнуть такой договор досрочно, кроме случаев предусмотренных Законодательством Р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 а) увольнение, в связи с сокращением штата или численности работников, либо по несоответствию занимаемой должности, допускается при условии невозможности перевода увольняемого работника, с его согласия, на друг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ольнение за неоднократное неисполнение трудовых обязанностей без уважительных причин; прогул или отсутствие на работе более трех часов в течение рабочего дня без уважительных причин; появление на работе в нетрезвом состоянии, а также состоянии наркотического или токсического опьянения; совершения работником, выполняющим воспитательные функции, аморального поступка, несовместимого  с продолжением данной работы; производится при условии доказанности вины увольняемого работника в совершенном проступке, без согласования с выборным профсоюзным орга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 В день увольнения производится с увольняемым работником полный денежный расчет и выдается ему надлежаще оформленная трудовая книжка, а также документ о прохождении аттестации. Запись о причине увольнения в трудовую книжку вносится в соответствии с формулировками законодательства и ссылкой на статью и пункт закона. При увольнении по обстоятельствам, с которыми закон 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ОБЯЗАННОСТИ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Работники школы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ть честно и добросовестно, строго  выполнять режим, требования Устава школы и Правил внутреннего распорядка, локальных актов (положений о деятельности и организации УВР в школе)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 и планы работы (недельные, годовы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стематически, не реже одного раза в пять лет, повышать профессиональную квалифик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ыть примером в поведении и выполнении морального долга как в школе, так и вне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ностью соблюдать требования по технике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беречь общественную собственность и воспитывать у учащихся бережное отношение к государственному имущ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ежегодно в установленные законом сроки проходить медицинские осмот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 содержать рабочее место, мебель, оборудование и приспособления в исправном и аккуратном состоянии, соблюдать чистоту в помещениях школы. Ежегодно к началу нового учебного года готовить свое рабочее место и оформлять кабинет в соответствии с требованиями, проводить ремонтные работы своими силами с привлечением родителей учащихся и спонсоров, устранять допущенные поломки по своему недосмотру и халат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 беречь имущество школы, бережно использовать материалы, рационально расходовать электроэнергию, тепло и в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своевременно заполнять и аккуратно вести установленную документацию в соответствии с нормативными докумен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 приходить на работу за 20минут до начала своих уроков по распис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 круг конкретных функциональных 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икационных справочников и нормат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 педагогические работники несут ответственность за жизнь и здоровье обучающихся не только во время образовательного процесса, но и за 20 минут до начала занятий и 20 минут после окончания занятий, других воспитательных и внеклассных мероприятий при условии нахождения обучающихся в это время в здании или на территории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 ОБЯЗАННОСТИ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  школы обяза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 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ом работы, сообщать педагогическим работникам до ухода в отпуск их учебную нагрузку на следую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  обеспечить здоровые и безопасные условия труда и учебы, исправное состояние помещений, и прочего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  осуществлять контроль за качеством образовательного процесса в соответствии с должностными обязанностями путем посещения и анализа уроков, плана проведения ВШК, административных контрольных работ и т.п., соблюдением расписаний занятий, выполнением образовательных программ, учебных планов, календарных учебных графиков и других нормативных а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4  своевременно рассматривать предложения работников, направленные на улучшение деятельности школы, поддерживать и поощря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5.  вести табель по заработной плате в установленные сроки, обеспечивать систематический контроль  за соблюдением условий труда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6.  принимать надлежащие меры по обеспечению учебной и трудовой дисциплины в соответствии с настоящими правилами внутреннего распоряд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7 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  охраны труда, техники безопасности и санитарным прав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8 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9.  принимать необходимые меры по профилактике травматизма, профессиональных и других заболеваний работников 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0. своевременно предоставлять отпуск всем работникам школы в соответствии с графиками, утвержденными ежегодно до 1 мая текущего года, компенсировать выходы на работу в установленный для данного работника выходной или праздничный день предоставлением другого дня отдыха, предоставлять отгулы за дежурство во внерабочее вре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1. обеспечивать систематическое повышение квалификации педагогам и другим работникам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2.  организовать горячее питание для учащихся и работник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ывать классного руководителя на уроке для наведения дисциплины, предметник письменно после урока уведомляет о нарушении учебного процесса и ВТР классного руководителя или администрацию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 своему усмотрению расписание уроков, внеклассных занятий и график секций, кабинеты уроков, факультативов и курсов по выбо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ять учащегося с уро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в помещениях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замену по договоренности педагогов без согласования с администрацией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одних обучающихся в классе, на переменах, столовой, кабинет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открытых мероприятий в школе, уроков согласовывать изменения в расписании с зам.директора по УВ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повышенный тон, грубость, неуважительное отношение, недопустимое поведение в государственном учреждении, оскорбление работников и администрации школы, родителей и учащихся, не позволять другим такого поведения в рабочее время, проявлять педагогический такт, терпимость и спокойствие в конфликтных ситуациях, объективно разбираться вне рабочего времени. Все имеющие факты рассматривать в тот же день в комиссии по трудовым спор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присутствие посторонних лиц на уроках, в школе без согласия администрации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ть из кабинета во время урока по каким-либо причинам, пользоваться сотовым телефоном во время уро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личную одежду, обувь вне гардероба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здывать на работу, уроки, совещания и педсо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только директору школы и его заместител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ебывания в школе за личные вещи (верхняя одежда), переданные в гардероб, несет ответственность штатный работник; за остальные вещи и школьно-письменные принадлежности несет ответственность ответственный за кабинет учитель в соответствии с расписанием зан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на работу по болезни работник обязан при наличии такой возможности известить администрацию как можно раньше до начала занятий и представлять листок временной нетрудоспособности медработнику в первый день выхода на рабо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школы запр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ий разговор и шум в коридорах во время заняти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ОЩРЕНИЯ ЗА УСПЕХИ В РАБОТ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За особые трудовые заслуги работники представляются в вышестоящие органы к поощрению, наградам присвоению з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бразцовое выполнение трудовых обязанностей, новаторство в труде, рейтинговые показатели учителя и другие достижения в работе применяются следующие поощр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ценным подарк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к награждению Почетной грамот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ощрения применяются администрацией совместно или по согласованию с соответствующим профсоюзным органом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оощрения объявляются приказом директора и доводятся до сведения коллектива, запись о поощрении вносится в трудовую книжку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ВЕСТВЕННОСТЬ ЗА НАРУШЕНИЕ ТРУДОВ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е трудовой дисциплины, т.е.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меч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гов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рогий выгов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воль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ли применение мер общественного воздействия (обсуждение поведения на заседании профсоюза школы, педсовета и д.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Наложение дисциплинарного взыскания производится администрацией в пределах  предоставленных прав. За каждое нарушение может быть наложено только одно дисциплинарное взыск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До применения взыскания от нарушителя трудовой дисциплины истребуется объяснения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поступившей на него жалобе, поданной в письменной форме. Копия должна быть вручена педагогическому работнику. Ход дисциплинарного расследования и принятые меры по его результатам  могут быть преданы гласности только с согласия заинтересованного работника,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ыскание  применяется не позднее одного месяца со дня обнаружения нарушений трудовой дисциплины, не считая времени болезни и отпуска работника. Взыскание не может быть применено позднее шести месяцев со дня нарушения трудовой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ыскание объявляется приказом по школе. Приказ должен содержать указание на конкретное нарушение трудовой дисциплины, за которое налагается взыскание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зыскание автоматически снимается, и работник считается не подвергшимся дисциплинарному взысканию, если в течение полугода не будет подвергнут новому дисциплинарному взысканию. Директор школы вправе снять взыскание досрочно по ходатайству непосредственног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вольнение в качестве дисциплинарного взыскания применяется за неоднократное неисполнение работником без уважительных причин обязанностей, возложенных на него трудовым договором (Уставом школы и Правилами внутреннего трудового распорядка), если уже применялись меры дисциплинарного или общественного воздействия, за прогул (в том числе за отсутствие на работе более трех часов в течение рабочего дня) без уважительных причин, а также за появление на работе в нетрезвом состоянии, а также состоянии наркотического или токсического опья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школы, в обязанности которых входит выполнение воспитательных фун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в порядке дисциплинарного взыскания,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моральным проступкам могут быть отнесены рукоприкладство по отношению к учащимся, нарушение общественного порядка  в т.ч. и не по месту работы, противоправные действия, подрывающие авторитет школы, другие нарушения норм морали, явно не соответствующие общественному статусу и положению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І.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вывешиваются в школе на видном месте, письменно доводятся до сведения учащихся, родителей и педагогов, размещаются на сайте школы. Изменения и дополнения вносятся по согласованию с Попечительским советом родителей, школьным самоуправлением  учащихся, профсоюзным комитетом школы и утверждаю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2:00Z</dcterms:created>
  <dc:creator>Technology</dc:creator>
  <dc:description/>
  <cp:keywords/>
  <dc:language>en-US</dc:language>
  <cp:lastModifiedBy>User23</cp:lastModifiedBy>
  <cp:lastPrinted>2023-08-28T08:58:00Z</cp:lastPrinted>
  <dcterms:modified xsi:type="dcterms:W3CDTF">2025-02-11T08:52:00Z</dcterms:modified>
  <cp:revision>2</cp:revision>
  <dc:subject/>
  <dc:title/>
</cp:coreProperties>
</file>