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 состояния ведения и соблюдения единых требований при оформ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го журн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«Күнделі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на начало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чебного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окт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Соблюдение единых требований при оформлении и ведении электронного журнала (на начало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ого г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олнение данных учеников (1 классы ,вновь прибывшие учащиеся 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ендарно-тематическое оцени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тавление Ф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чество исполнения классными руководителями должностных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едению документации: соблюдению единых требований при оформлении и ведении электронного  журнала «Кунделик»,  на начало учебного года согласно инструкциям по ведению школьной докум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е с планом внутришкольного контроля на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 ежедневн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нтроль заполнения педагогами школы электронных журналов учебных предметов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ответствие заполнения электронных журналов рабочим программам педагогов в соответствии требованиям;</w:t>
      </w:r>
    </w:p>
    <w:p>
      <w:pPr>
        <w:pStyle w:val="Style17"/>
        <w:numPr>
          <w:ilvl w:val="0"/>
          <w:numId w:val="2"/>
        </w:numPr>
        <w:spacing w:lineRule="auto" w:line="276"/>
        <w:ind w:left="0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Выставление и фиксирование текущих данных по урокам.</w:t>
      </w:r>
    </w:p>
    <w:p>
      <w:pPr>
        <w:pStyle w:val="Normal"/>
        <w:tabs>
          <w:tab w:val="clear" w:pos="708"/>
          <w:tab w:val="left" w:pos="709" w:leader="none"/>
          <w:tab w:val="left" w:pos="5501" w:leader="none"/>
          <w:tab w:val="left" w:pos="55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л, что большинство педагогов КГУ ОШ № 4 уверенно владеют работой в электронном журнале и своевременно заполняют электронные журналы текущей успеваемости и посещаемости. Все учебные кабинеты школы оснащены компьютерной техникой, это позволяет своевременно и быстро вносить информацию в электронный журнал.</w:t>
      </w:r>
    </w:p>
    <w:p>
      <w:pPr>
        <w:pStyle w:val="Normal"/>
        <w:tabs>
          <w:tab w:val="clear" w:pos="708"/>
          <w:tab w:val="left" w:pos="709" w:leader="none"/>
          <w:tab w:val="left" w:pos="5501" w:leader="none"/>
          <w:tab w:val="left" w:pos="55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проверке выявлены следующие замечания : </w:t>
      </w:r>
    </w:p>
    <w:p>
      <w:pPr>
        <w:pStyle w:val="Normal"/>
        <w:tabs>
          <w:tab w:val="clear" w:pos="708"/>
          <w:tab w:val="left" w:pos="709" w:leader="none"/>
          <w:tab w:val="left" w:pos="5501" w:leader="none"/>
          <w:tab w:val="left" w:pos="55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ажанова Г.Н.- 10 и 11 октября отсутствуют ФО, а также не содержательные коментарии .</w:t>
      </w:r>
    </w:p>
    <w:p>
      <w:pPr>
        <w:pStyle w:val="Normal"/>
        <w:tabs>
          <w:tab w:val="clear" w:pos="708"/>
          <w:tab w:val="left" w:pos="709" w:leader="none"/>
          <w:tab w:val="left" w:pos="5501" w:leader="none"/>
          <w:tab w:val="left" w:pos="55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ипова Ш.Т. нет коментариев по предмету математика.</w:t>
      </w:r>
    </w:p>
    <w:p>
      <w:pPr>
        <w:pStyle w:val="Normal"/>
        <w:tabs>
          <w:tab w:val="clear" w:pos="708"/>
          <w:tab w:val="left" w:pos="709" w:leader="none"/>
          <w:tab w:val="left" w:pos="5501" w:leader="none"/>
          <w:tab w:val="left" w:pos="556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 1.10.24 по 11.10.24 не своевременная выдача домашнего задания у Абеева К.Ж. 9</w:t>
      </w:r>
      <w:r>
        <w:rPr>
          <w:rFonts w:cs="Times New Roman" w:ascii="Times New Roman" w:hAnsi="Times New Roman"/>
          <w:sz w:val="28"/>
          <w:szCs w:val="28"/>
        </w:rPr>
        <w:t>7,14%, Байсалбаева З.А. 87,5%, Баширова С.М. 96,97%, Койбагарова Р.М. 94,94%, Кумарова Б.И. 97,37%. Не своевременное ведение журнала Айтмуханова Ж.А. 99%, Даничрова Г.Г. 95,65%, Ибрагимова Н.Ю. 85,08%, Ибраева С.С. 99,11%, Калиева Б.К. 97,62 %, Мустафина Г.А. 94,05%, Шамен А.М. 88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501" w:leader="none"/>
          <w:tab w:val="left" w:pos="556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для обеспечения принципа открытости и доступности: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сем обучающимся и родителям предоставлены пароли для работы в системе «</w:t>
      </w:r>
      <w:r>
        <w:rPr>
          <w:sz w:val="28"/>
          <w:szCs w:val="28"/>
          <w:lang w:val="kk-KZ"/>
        </w:rPr>
        <w:t>Күнделік</w:t>
      </w:r>
      <w:r>
        <w:rPr>
          <w:sz w:val="28"/>
          <w:szCs w:val="28"/>
        </w:rPr>
        <w:t>»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требованию пароли восстанавливаются как для родителей, так и обучающихся. Своевременно</w:t>
      </w:r>
      <w:r>
        <w:rPr>
          <w:sz w:val="28"/>
          <w:szCs w:val="28"/>
          <w:lang w:val="kk-KZ"/>
        </w:rPr>
        <w:t xml:space="preserve"> даются методические рекомендации </w:t>
      </w:r>
      <w:r>
        <w:rPr>
          <w:sz w:val="28"/>
          <w:szCs w:val="28"/>
        </w:rPr>
        <w:t>по эффективной работе с электронным журналом учителям, родителям и ученикам.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В целях увеличения эффективности использования электронных дневников в  течении  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учебного года и привлечения родителей к работе с электронным журналом  даны следующие рекоменда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едению электронных журналов и электронных дневников текущей успеваемости и посещаемости всех учащихся школ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информированию родителей о возможностях системы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льнейшей работе  принять все меры по своевременному заполнению электронных  классных журнал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дневный мониторинг выставления ФО                 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директора по УВР                                  Бускеева К.Е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панова А.К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йсембавеа Г.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Vbuttondocplayer">
    <w:name w:val="v-button-doc-player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nblock">
    <w:name w:val="icon-block"/>
    <w:basedOn w:val="Style14"/>
    <w:qFormat/>
    <w:rPr/>
  </w:style>
  <w:style w:type="character" w:styleId="Dgwrapperwhitetitle">
    <w:name w:val="dg-wrapper__white--title"/>
    <w:basedOn w:val="Style14"/>
    <w:qFormat/>
    <w:rPr/>
  </w:style>
  <w:style w:type="character" w:styleId="Dgprice">
    <w:name w:val="dg-price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33:00Z</dcterms:created>
  <dc:creator>User</dc:creator>
  <dc:description/>
  <cp:keywords/>
  <dc:language>en-US</dc:language>
  <cp:lastModifiedBy>User27</cp:lastModifiedBy>
  <cp:lastPrinted>2022-10-06T17:32:00Z</cp:lastPrinted>
  <dcterms:modified xsi:type="dcterms:W3CDTF">2024-10-14T12:05:00Z</dcterms:modified>
  <cp:revision>15</cp:revision>
  <dc:subject/>
  <dc:title/>
</cp:coreProperties>
</file>